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 вопросов к экзамену</w:t>
      </w:r>
    </w:p>
    <w:p>
      <w:pPr>
        <w:pStyle w:val="Heading1"/>
        <w:jc w:val="center"/>
        <w:rPr/>
      </w:pPr>
      <w:r>
        <w:rPr>
          <w:sz w:val="24"/>
        </w:rPr>
        <w:t xml:space="preserve">по курсу «Педагогика» для студентов </w:t>
      </w:r>
      <w:r>
        <w:rPr>
          <w:sz w:val="24"/>
          <w:lang w:val="en-US"/>
        </w:rPr>
        <w:t>III</w:t>
      </w:r>
      <w:r>
        <w:rPr>
          <w:sz w:val="24"/>
        </w:rPr>
        <w:t xml:space="preserve"> курса специальности</w:t>
      </w:r>
    </w:p>
    <w:p>
      <w:pPr>
        <w:pStyle w:val="Heading1"/>
        <w:spacing w:lineRule="auto" w:line="288"/>
        <w:ind w:left="425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21 05 02 "Русская филология", </w:t>
      </w:r>
      <w:r>
        <w:rPr>
          <w:sz w:val="24"/>
          <w:lang w:val="en-US"/>
        </w:rPr>
        <w:t>I</w:t>
      </w:r>
      <w:r>
        <w:rPr>
          <w:sz w:val="24"/>
        </w:rPr>
        <w:t xml:space="preserve"> – 21 05 01 "Белорусская филология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</w:rPr>
        <w:t>Социаль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исторические предпосылки возникновения воспитания, происхождение термина педагогика, научная и народная педагоги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</w:rPr>
        <w:t>Выделение педагогики в особую отрасль  знания и разработка ее научных основ в трудах Я.А. Коменского, Д. Локка, Ж.-Ж. Руссо, И.Г. Песталоцци, И.Ф. Гербарта, А. Дистервега, К.Д. Ушинского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Объект и предмет педагогики, основные проблемы ее исследования, система педагогических дисциплин и их связь с другими науками, коррекционная (специальная) педагог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онятие о методологии и методах педаг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торическое развитие идеи о всестороннем развитии личности, составные компоненты всестороннего и гармонического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Концепция непрерывного воспитания детей и учащейся молодежи в Республике Беларусь» (2007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Личность как предмет воспитания, педагогическая характеристика понятий: человек, личность, индивидуальность, развитие и формирование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реформистские теории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Внешние и внутренние факторы развития личности, понятие о персонификации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Философское определение воспитания, структура и особенности усвоения общественного опы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о воспитании в широком и узком смысле слова,  общие научные закономерности и принципы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Наиболее известные в мире системы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Включение учащихся в деятельность и ее активизация как важнейшие закономерности воспитания, деятельностно-отношенческая концепция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становка целей и реализация перспектив успешного личностного роста учащихся, опора на их положительные качества как общие закономерности воспитания и их психолого-педагогические осн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Учет возрастных и индивидуальных особенностей учащихся как важнейшая закономерность воспитания, возрастная периодизация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собенности развития и воспитания учащихся младшего, среднего и старш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Нормы и отклонения в развитии человека, типы откло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Воспитание учащихся в коллективе и через коллектив как одна из закономерностей воспитания и ее психолого-педагогические основы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Единство воспитательных усилий  учителей, родителей и общественных структур как закономерность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Понятие о дидактике, проблемы ее исследования, взаимосвязь с частными методиками, роль педагогов-новаторов 80-х гг. ХХ в. в разработке новых дидактических идей (Ш.А. Амонашвили, С.Н. Лысенкова, Е.Н. Ильин,  В.Ф.Шаталов и др.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Характеристика понятия содержание образования, анализ теорий содержания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Государственный образовательный стандарт и документы, определяющие содержание 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он «Об образовании в Республике Беларусь» (20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ущность обучения как педагогического процесса, характеристика понятий: знание, умение, навык, способ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труктурные компоненты процесса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Целевой  и содержательный компоненты процесса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отребностно-мотивационный компонент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перацион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деятельностный компонент обучения, система учебно-познавательных действий учащихся по овладению изучаемым матери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Эмоционально-волевой, контрольно-регулировочный и оценочный компоненты обуч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Дидактические закономерности и принципы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Методы и приемы обучения, классификация мет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технологии обучения, методологические требования к педагогической техн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Современные дидактические технологии: проблемное, эвристическое, модульное обуч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овременные дидактические технологии: развивающее обу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овременные дидактические технологии: витагенное, программированное обу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Методы устного изложения знаний, приемы активизации познавательной деятельности учащихся в процессе устного изложения знаний учи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Методы проверки и оценки знаний  учащихся, виды  и формы контроля, уровни и критерии 10-балльной системы проверки и оценки зн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Понятие об организационных формах обучения, историческое развитие форм обуч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Урок как основная  форма обучения, классификация уро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труктура смешанного (комбинированного) у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обенности проведения уроков изложения нового материала, проверки и оценки ЗУН учащихся, повторения и систематизации учебного матер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Специфика воспитания как специального педагогического процесса; содержание отношений, формируемых в процессе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ущность понятий отношение и личностное качество, структура личностного ка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социальной зрелости личности, основные характеристики социальной зрел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овременные концепции и технологии воспитания: концепция педагогической поддержки ребенка (О.С. Газман), концепция Н.Е. Щурков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овременные концепции воспитания: Вальдорфская педагогика (Р.Штайне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истема общих методов воспитания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Убеждение и положительный пример как методы воспитания и их психолого-педагогические осн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Метод упражнения (приучения) как общий метод воспитания и его психолого-педагогическая ос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добрение и осуждение как методы воспитания и их психолого-педагогическая ос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Методы требования, контроля и переключения на другие виды деятельности и их психолого-педагогические осн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о воспитательном коллективе,  его структура и основные стадии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Методические основы воспитания учен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одержание и методика нравственного воспитания, критерии нравственной воспитанности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Значение и сущность патриотизма и культуры межнациональных отношений как нравственных качеств личности и методика их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Трудовое воспитание,  трудовое обучение и профориентация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Эстетическое воспитание, его задачи, содержание и пути осущест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спитание физической (валеологической) культуры личности 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Значение мировоззрения в личностном развитии учащихся, его функции и ви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ущность мировоззрения, его структура и педагогические условия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Самовоспитание как важнейший фактор развития личности и его психолого-педагогические стимул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сновные этапы и методы самовоспитания, педагогическое руководство самовоспит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Функции семьи, особенности развития и социализации личности в семь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Типы семейных взаимоотношений и их влияние на развитие личности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Организационно-педагогическая работа школы с родителями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едагогический потенциал личности учителя: сущность, уровни, 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едагогическое общение и критерии его эффектив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Основные виды деятельности учителя и ступени его профессионального роста (И.Ф. Харлам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Уровни и этапы педагогического профессионал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о системе образования, современное образование и его основные характеристики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25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4:00Z</dcterms:created>
  <dc:creator>Гомельский госуниверситет</dc:creator>
  <dc:description/>
  <cp:keywords/>
  <dc:language>en-US</dc:language>
  <cp:lastModifiedBy>krohmalnik</cp:lastModifiedBy>
  <cp:lastPrinted>2008-05-26T11:47:00Z</cp:lastPrinted>
  <dcterms:modified xsi:type="dcterms:W3CDTF">2011-05-18T09:14:00Z</dcterms:modified>
  <cp:revision>2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